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链板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选购很重要，直接影响以后日常使用和生产效率。那么</w:t>
      </w:r>
      <w:r>
        <w:rPr>
          <w:rFonts w:ascii="宋体" w:hAnsi="宋体" w:cs="宋体"/>
          <w:b/>
          <w:i w:val="false"/>
          <w:color w:val="000000"/>
          <w:sz w:val="19"/>
          <w:shd w:fill="FFFFFF" w:val="clear"/>
          <w:lang w:eastAsia="zh-CN"/>
        </w:rPr>
        <w:t>如何选购链板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呢？链板作为一种常见得传动力的装置，通过双曲线弧的“板子”设计，减小摩擦力，使用于动力比较大而运行速度比较慢的地方，比皮带传动有明显得优越性，例如坦克，气动压缩机等，但是传动速度不能太快，因为链条的柔韧性不如皮带传送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不锈钢链：零件材料为不锈钢，此种链条适合在食品工业及易受化学、药品等侵蚀场合使用，还可用于高低温场合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镀镍链、镀锌链、镀铬链：所有碳钢材料组成的链条均可表面处理，零件表面经过镀镍、镀锌或镀铬处理，可适合在室外雨水侵蚀等场合使用，但不能防止浓的化学液体腐蚀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自润滑链条：某些零件由一种浸满润滑油的烧结金属制成，此种链条具有耐磨、耐蚀性能优越，不需要维护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免维护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，使用寿命长的特点。广泛应用于受力较高、有耐磨要求，且不能经常进行维护的场合，如食品工业自动化生产线、高档自行车赛车、少维护高精度传动机械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O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型密封圈链：滚子链内外链板间装有密封用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O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形密封圈，以防灰尘进入和油脂流出铰链。链条经过严格的预润滑。因为链条具有超强的零件和可靠的润滑，可用于摩托车等开式传动中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橡胶链：此类链条是在基于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系列链条的外链节上加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U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形附板，在附板上粘上橡胶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如天然橡胶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NR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、硅树脂橡胶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SI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等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可增加磨损能力，降低噪音，增加防震能力。用于输送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尖齿链：这种链条广泛用于木材工业，如木材的喂入和输出、切割、传送台输送等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农机链：农机链适用于田间作业机械如手扶拖拉机、脱粒机、联合收割机等。这种链条要求成本低廉但又能承受冲击和耐磨，除此之外，链条应涂油脂或能自动润滑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高强度链：是一种特制滚子链，通过改进链板形状，加厚链板、精冲链板孔、销轴热处理强化，可提高抗拉强度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15~30%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，并具有良好冲击性能、疲劳性能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侧弯链：这种链条具有较大的铰链间隙和链板间隙，因而具有较大的灵活性，可用于弯曲传动和输送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自动扶梯链：用于自动扶梯、自动人行通道。由于自动扶梯工作时间长，安全性要求高，运行平稳。因此要求此梯级链必须达到规定的最小极限拉伸载荷，两根配对链条的总长偏差、梯级距偏差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摩托车链条：以链条的用途定义，从链条的结构分，有滚子链与套筒链两种型式，从摩托车上使用的部分来分，它有发动机内使用和发动机外使用两种，在发动机内使用的链条大部分是套筒链结构，发动机外使用的链条是用以驱动后轮的传动链，大都使用滚子链。此类链条应特别注意保证疲劳性能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农用夹持输送链：适用于行走式小麦、水稻收割机和定置式机动稻麦脱粒机，以及半喂入式联合收割机上使用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空心销轴链：用于输送，单节距、双节距、长节距皆可。附件或横杆可插入链条任一链节而无需拆卸链条。</w:t>
      </w:r>
    </w:p>
    <w:p>
      <w:pPr>
        <w:pStyle w:val="Normal"/>
        <w:shd w:fill="FFFFFF" w:val="clear"/>
        <w:kinsoku w:val="true"/>
        <w:autoSpaceDE w:val="true"/>
        <w:spacing w:lineRule="atLeast" w: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9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◆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时规链：用于发动机曲轴和凸轮轴之间的传动。由于发动机活塞行程与排气时间的配合有严格的要求规定，故称这种用途的链条为时规链。滚子链和齿形链均可作时规链使用。时规链主要用于汽车、摩托车及轮船的发动机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柴油机或汽油机</w:t>
      </w:r>
      <w:r>
        <w:rPr>
          <w:rFonts w:eastAsia="宋体" w:cs="宋体" w:ascii="宋体" w:hAnsi="宋体"/>
          <w:b w:val="false"/>
          <w:i w:val="false"/>
          <w:color w:val="000000"/>
          <w:sz w:val="19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19"/>
          <w:shd w:fill="FFFFFF" w:val="clear"/>
          <w:lang w:eastAsia="zh-CN"/>
        </w:rPr>
        <w:t>传动。为了减少发动机重量，链条与发动机的安装间隙很小，有的甚至没有张紧装置，因此对时规链除要求高精度要求外，耐磨性能要求也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6-10T07:54:14Z</dcterms:modified>
  <cp:revision>2</cp:revision>
  <dc:subject/>
  <dc:title>如何选购链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